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March 29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Cs w:val="24"/>
          </w:rPr>
          <w:t>Minutes from March 1, 2007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b/>
          <w:b/>
          <w:szCs w:val="24"/>
        </w:rPr>
      </w:pPr>
      <w:r>
        <w:rPr>
          <w:szCs w:val="24"/>
        </w:rPr>
        <w:t>4.</w:t>
        <w:tab/>
      </w:r>
      <w:hyperlink r:id="rId5">
        <w:r>
          <w:rPr>
            <w:rStyle w:val="InternetLink"/>
            <w:szCs w:val="24"/>
          </w:rPr>
          <w:t>Textbook Deadline Resolution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(time certain, 1:10 pm)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ab/>
        <w:t>Maria Elena de Bellard, Member of Educational Equity Committee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>5.</w:t>
        <w:tab/>
        <w:t xml:space="preserve">Academic Technology Committee </w:t>
      </w:r>
      <w:r>
        <w:rPr>
          <w:b/>
          <w:szCs w:val="24"/>
        </w:rPr>
        <w:t>(time certain, 1:30 pm)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ab/>
        <w:t>John Noga, Chair of Academic Technology Committee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ab/>
        <w:t>a.</w:t>
        <w:tab/>
      </w:r>
      <w:hyperlink r:id="rId6">
        <w:r>
          <w:rPr>
            <w:rStyle w:val="InternetLink"/>
            <w:szCs w:val="24"/>
          </w:rPr>
          <w:t>Resolution on Open Standard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  <w:tab/>
        <w:t>b.</w:t>
        <w:tab/>
      </w:r>
      <w:hyperlink r:id="rId7">
        <w:r>
          <w:rPr>
            <w:rStyle w:val="InternetLink"/>
            <w:szCs w:val="24"/>
          </w:rPr>
          <w:t>Web Portal Redesign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6.</w:t>
        <w:tab/>
      </w:r>
      <w:hyperlink r:id="rId8">
        <w:r>
          <w:rPr>
            <w:rStyle w:val="InternetLink"/>
            <w:szCs w:val="24"/>
          </w:rPr>
          <w:t>Report from Faculty Awards Subcommittee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Subcommittee:  Diane Schwartz, Jennifer Zvi, Magnhild Lien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/>
      </w:pPr>
      <w:r>
        <w:rPr>
          <w:szCs w:val="24"/>
        </w:rPr>
        <w:t>7.</w:t>
        <w:tab/>
        <w:t>Report on Academic Calendar (</w:t>
      </w:r>
      <w:r>
        <w:rPr>
          <w:b/>
          <w:szCs w:val="24"/>
        </w:rPr>
        <w:t>time certain, 3:00 pm</w:t>
      </w:r>
      <w:r>
        <w:rPr>
          <w:szCs w:val="24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Jerald Schutte, Chair of Ad Hoc Calendar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 xml:space="preserve">Academic Calendars for </w:t>
      </w:r>
      <w:hyperlink r:id="rId9">
        <w:r>
          <w:rPr>
            <w:rStyle w:val="InternetLink"/>
            <w:szCs w:val="24"/>
          </w:rPr>
          <w:t>2008-2009</w:t>
        </w:r>
      </w:hyperlink>
      <w:r>
        <w:rPr>
          <w:szCs w:val="24"/>
        </w:rPr>
        <w:t xml:space="preserve"> and </w:t>
      </w:r>
      <w:hyperlink r:id="rId10">
        <w:r>
          <w:rPr>
            <w:rStyle w:val="InternetLink"/>
            <w:szCs w:val="24"/>
          </w:rPr>
          <w:t>2009-2010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Penny Jennings, Assoc. VP for Faculty Affair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Frank Stranzl, Faculty Affair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8.</w:t>
        <w:tab/>
        <w:t>University Service Recogni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9.</w:t>
        <w:tab/>
        <w:t>Review of Standing Committee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 xml:space="preserve">Academic Technology 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 xml:space="preserve">Educational Equity </w:t>
        <w:tab/>
        <w:tab/>
        <w:t>Ed Alfa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Extended Learning (2/21)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Educational Policies (12/13, 2/7)</w:t>
        <w:tab/>
        <w:tab/>
        <w:t>Cheryl Sp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Educational Resources (2/13)</w:t>
        <w:tab/>
        <w:tab/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Graduate Studies (2/13)</w:t>
        <w:tab/>
        <w:tab/>
        <w:t>Magnhild Li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Library (3/14)</w:t>
        <w:tab/>
        <w:tab/>
        <w:t>Michael Reag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>Personnel Planning &amp; Review (2/14, 2/21)</w:t>
        <w:tab/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Research and Grants</w:t>
        <w:tab/>
        <w:tab/>
        <w:tab/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0.</w:t>
        <w:tab/>
        <w:t>Provost’s Report – Cynthia Rawitch, Assoc. VP for Undergraduate Studies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/>
      </w:pPr>
      <w:r>
        <w:rPr>
          <w:szCs w:val="24"/>
        </w:rPr>
        <w:t>11.</w:t>
        <w:tab/>
        <w:t>Set Agenda for April 19, 2007 Senate Meet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40" w:hanging="5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 xml:space="preserve">12.  </w:t>
        <w:tab/>
        <w:t>Other Busines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3-1-07.doc" TargetMode="External"/><Relationship Id="rId5" Type="http://schemas.openxmlformats.org/officeDocument/2006/relationships/hyperlink" Target="http://www.csun.edu/senate/resolutions/Textbook Resolution.doc" TargetMode="External"/><Relationship Id="rId6" Type="http://schemas.openxmlformats.org/officeDocument/2006/relationships/hyperlink" Target="http://www.csun.edu/senate/resolutions/Open Standards Resolution.pdf" TargetMode="External"/><Relationship Id="rId7" Type="http://schemas.openxmlformats.org/officeDocument/2006/relationships/hyperlink" Target="http://www.csun.edu/senate/SEC/portal page mockups.pdf" TargetMode="External"/><Relationship Id="rId8" Type="http://schemas.openxmlformats.org/officeDocument/2006/relationships/hyperlink" Target="http://www.csun.edu/senate/SEC/Faculty Award Criteria Revisions.doc" TargetMode="External"/><Relationship Id="rId9" Type="http://schemas.openxmlformats.org/officeDocument/2006/relationships/hyperlink" Target="http://www.csun.edu/senate/SEC/2008-2009 Calendar Options A and B 03192007.pdf" TargetMode="External"/><Relationship Id="rId10" Type="http://schemas.openxmlformats.org/officeDocument/2006/relationships/hyperlink" Target="http://www.csun.edu/senate/SEC/2009-2010 Calendar Options A and B 03192007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1:00Z</dcterms:created>
  <dc:creator>Heidi Wolfbauer</dc:creator>
  <dc:description/>
  <cp:keywords/>
  <dc:language>en-US</dc:language>
  <cp:lastModifiedBy>heidiw</cp:lastModifiedBy>
  <cp:lastPrinted>2007-03-23T15:50:00Z</cp:lastPrinted>
  <dcterms:modified xsi:type="dcterms:W3CDTF">2007-03-26T15:15:00Z</dcterms:modified>
  <cp:revision>31</cp:revision>
  <dc:subject/>
  <dc:title/>
</cp:coreProperties>
</file>